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学年度第二学期督导室工作计划</w:t>
      </w:r>
    </w:p>
    <w:p>
      <w:pPr>
        <w:pStyle w:val="Style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一、指导思想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以党的是十九大精神为统领，以习近平一系列讲话精神为指导，以全面贯彻党的教育方针为主线，紧紧围绕学校的工作目标与工作要点，认真贯彻落实学校工作精神，以徐州市督导专家组对我校常规化督导为契机，加强督查室建设，以规范管理为基础，以创新为动力，积极探索督查工作的新思路和新方法，采取切实有效的措施加强督查工作，以多侧面、多环节、多形式的督查，做好常规督查、强化日常督查工作，做到督查工作的科学化、规范化，推动我校良好教风、学风的建设，促进我校教育教学质量的全面提高。  </w:t>
      </w:r>
    </w:p>
    <w:p>
      <w:pPr>
        <w:pStyle w:val="Style15"/>
        <w:ind w:firstLine="4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二、工作思路  </w:t>
      </w:r>
    </w:p>
    <w:p>
      <w:pPr>
        <w:pStyle w:val="Style15"/>
        <w:ind w:firstLine="4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从学校全局出发，做好督查工作。           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加强部门工作的督查，使各部门更有效的履行职责。  </w:t>
      </w:r>
    </w:p>
    <w:p>
      <w:pPr>
        <w:pStyle w:val="Style15"/>
        <w:ind w:firstLine="4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重视过程督查，及时反馈督查结果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三、工作措施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提高对督查工作的认识，提高督查能力。这是做好督查工作的保证。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坚持以法治校原则，严格执行我校的规章制度，严格督查。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、树立创新意识，在工作中学习、在工作中提高、在工作中创造。不断提升督查水平。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、督查工作从严从细，实现我校精细化管理的目标。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、对日常督查作详实记载，并及时公布督查结果。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工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主要工作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本学期督导室工作计划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召开督导室人员会议，明确分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项督导各处室及系部的工作计划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项督导上学期徐州市督导组反馈问题的整改情况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主要工作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全校卫生的专项督导，督查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管理的推进情况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徐州市责任督导对我校每月一次的督导检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基础部的教学情况进行督导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课堂教学、实践教学教学质量进行督导，主要通过随机听课、查课、学生座谈等形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主要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学校后勤管理进行督查，重点是基础设施建设及维修、维护情况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徐州市责任督导对我校每月一次的督导检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财艺系的教学情况进行督导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学工处开展的禁烟情况进行督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主要工作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宿舍、食堂的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管理情况进行督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徐州市责任督导对我校每月一次的督导检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实训车间、实验室及机房的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管理情况进行督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电子工程系及机电系的教学情况进行督导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主要工作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点督查学校的安全工作，主要督查安全用电、消防设施、实训操作规范的执行情况及学校财物的管理情况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徐州市责任督导对我校每月一次的督导检查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汽车系的教学情况进行督导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各处室、系部计划执行情况进行专项督导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召开教师、学生座谈会，收集师生对学校建设、发展等方面工作的意见和建议；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9:00Z</dcterms:created>
  <dc:creator>柴 森</dc:creator>
  <dc:description/>
  <cp:keywords/>
  <dc:language>en-US</dc:language>
  <cp:lastModifiedBy>柴 森</cp:lastModifiedBy>
  <dcterms:modified xsi:type="dcterms:W3CDTF">2019-02-20T01:23:00Z</dcterms:modified>
  <cp:revision>5</cp:revision>
  <dc:subject/>
  <dc:title>2018—2019学年度第二学期督导室工作行事历</dc:title>
</cp:coreProperties>
</file>